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>Программа обучения руководителей ООО «СимбирСоф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98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</w:tblGrid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бренд руководителя как инструмент формирования бренда компании. Пространство личного бренда: способность приносить пользу окружающим, взаимодействовать с другими людьми, помогать развиваться другим и себе, принимать на себя ответственность.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иссии компании. Соответствие и взаимосвязь личной миссии и миссии компании.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, тенденции и изменения во внешнем окружении их влияние на конкретную отрасль и организ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внешнего окружения. 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конкуренции в отрасли, прибыльность и привлекательность отрасли. Анализ конкурентного окружения. Возможный тип конкурентного поведения на отраслевом рынке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факторы успеха в отрасли. Необходимые условия для успеха в отрасли на разных стадиях её развития (в текущий момент и в будущем). Определение зон возможного развития внутри отрасли. Определение источников конкурентных преимуществ основных участников отраслевого рынка. </w:t>
            </w:r>
          </w:p>
          <w:p>
            <w:pPr>
              <w:pStyle w:val="Normal"/>
              <w:rPr/>
            </w:pPr>
            <w:r>
              <w:rPr/>
              <w:t>Возможные способы обеспечения конкурентного преимущества.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ценка ресурсов и способностей фирмы. Ресурсный подход к стратегии. Насколько компания обеспечена ресурсами для реализации выбранной стратегии? Знает ли где взять недостающие ресурсы? Как нарастить необходимые способности?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анализ организации. Как формируется ценность (значимость) для потребителя в каждом виде деятельности организации (от процесса создания продукта до управления финансами и человеческими ресурсами). Анализ цепочки ценности: варианты реализации каждого вида деятельности, затраты на улучшения, готовность потребителей платить за это дополнительно. 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чего будет расти компания? Типы стратегий роста. Выбор стратегии. Как компания собирается конкурировать в выбранных бизнесах? Варианты конкурентных стратегий и выбор. 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тратегий. С какой точки зрения оценивать? Критерии оценки. Процедура оценки. 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ратегии. Организационная структура. Интеграция и децентрализация. Типы организационных структур. Реструктуриз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0:00Z</dcterms:created>
  <dc:creator>Татьяна Владимировна</dc:creator>
  <dc:description/>
  <dc:language>en-US</dc:language>
  <cp:lastModifiedBy>Николай</cp:lastModifiedBy>
  <dcterms:modified xsi:type="dcterms:W3CDTF">2011-11-03T09:00:00Z</dcterms:modified>
  <cp:revision>2</cp:revision>
  <dc:subject/>
  <dc:title/>
</cp:coreProperties>
</file>