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88900</wp:posOffset>
            </wp:positionV>
            <wp:extent cx="1819910" cy="1379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обучения управленческого персона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ы компаний «Мозаик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е положения управления организаци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енеджера, его роли и компетентность;</w:t>
            </w:r>
          </w:p>
          <w:p>
            <w:pPr>
              <w:pStyle w:val="Normal"/>
              <w:rPr/>
            </w:pPr>
            <w:r>
              <w:rPr/>
              <w:t xml:space="preserve">Персональный менеджмент (видеотренинг). методы планирования работы; методы распределения задач по времени; делегирование полномочий; проведение совещаний; технология «элегантного отказа»; методы управления стрессом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сия и ценности; модели организационной культуры; формальные и неформальные организационные структуры; влияние структуры на организацию и координацию работ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управленческих решений; структурированный подход к принятию решений; полезные техники принятия решений; мониторинг и оценка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вопросы управления персоналом в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бор и найм персонала. Анализ работы, требования к кандидату, отборочное собеседование (видеокейс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людей на работе;  социализация  и адаптация персонала. Адаптация нового сотрудника, адаптация молодого руководителя (видеокейс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персонала. Модели и методы мотивации. Материальное и нематериальное стимулирование (видеокейс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деятельности персонала, аттестация, критерии оценки. Системы оплаты труд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маркетингов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нешнего окружения. Анализ конкурентного окружения. Модель 5 сил конкуренции Портера. Анализ конкурентов по Гринл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овара. Портрет потребителя организации. Сегментирование и нацеливан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е ведение переговоров ( Видеотренинг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WOT</w:t>
            </w:r>
            <w:r>
              <w:rPr/>
              <w:t>-анализ; внутренний анализ организации; анализ цепочки цен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ческие решения на основе финансовой информаци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затрат; методы учета затрат; структура себестоимости; «точка безубыточности»; операционный левераж (прибыль – затраты - объем); принятие решения о дополнительном заказе; принятие решения о составе продук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оротным капиталом: управление дебиторской задолженностью; управление кредиторской задолженностью;  управление запас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ирование: виды бюджетов; методы составления бюджетов; управленческие решения на основе анализа бюджетов. Система бюджетирования в компании «Альфа» (деловая игра)</w:t>
            </w:r>
          </w:p>
        </w:tc>
      </w:tr>
    </w:tbl>
    <w:p>
      <w:pPr>
        <w:pStyle w:val="Normal"/>
        <w:tabs>
          <w:tab w:val="clear" w:pos="708"/>
          <w:tab w:val="left" w:pos="2333" w:leader="none"/>
          <w:tab w:val="left" w:pos="3540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30-50-25, 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9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3:00Z</dcterms:created>
  <dc:creator>comp</dc:creator>
  <dc:description/>
  <dc:language>en-US</dc:language>
  <cp:lastModifiedBy>Николай</cp:lastModifiedBy>
  <cp:lastPrinted>2010-01-27T17:36:00Z</cp:lastPrinted>
  <dcterms:modified xsi:type="dcterms:W3CDTF">2012-02-28T14:43:00Z</dcterms:modified>
  <cp:revision>2</cp:revision>
  <dc:subject/>
  <dc:title/>
</cp:coreProperties>
</file>