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663315" cy="81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136525</wp:posOffset>
            </wp:positionV>
            <wp:extent cx="1820545" cy="13798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453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.5pt" to="36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 обучения «Основы менеджмент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ческого персонала среднего звена, мастеров ООО «Технокром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должительность – 16 час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505"/>
        <w:gridCol w:w="1134"/>
      </w:tblGrid>
      <w:tr>
        <w:trPr>
          <w:trHeight w:val="5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, 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ема/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асов</w:t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Основные компетенции менеджера, Люлькин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8.01.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ункции менеджера, его роли и компетентность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планирования работы; методы распределения задач по времени; делегирование полномочий; проведение совещаний; управление времен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Лидерство и формирование команды, Люлькина Т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5.01.2012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обенности формирования команды. Распределение обязанностей в команде. Оценка сбалансированности команды. Факторы, влияющие на эффективность работы команды. Отличия между менеджером и лидером. Характеристики и использование власти, полномочий и влияния. Функции, способности и навыки лидерства. Роль менеджера в проведении изменения, сопротивление и приверженность измен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нимание людей на работе, Исаевич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01.02.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Понимание поведения людей на производстве. Психологический контракт.</w:t>
            </w:r>
            <w:r>
              <w:rPr/>
              <w:t xml:space="preserve"> </w:t>
            </w:r>
            <w:r>
              <w:rPr>
                <w:sz w:val="28"/>
              </w:rPr>
              <w:t>Мотивация персонала. Модели и методы мотивации. Материальное и нематериальное стимулирование (видеокейс). Оценка деятельности персонала, аттестация, критерии оценки. Системы оплат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тбор, найм и адаптация персонала, Исаевич И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08.02.2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Отбор и найм персонала. Анализ работы, требования к кандидату, отборочное собеседование. </w:t>
            </w:r>
            <w:r>
              <w:rPr>
                <w:sz w:val="28"/>
                <w:szCs w:val="28"/>
              </w:rPr>
              <w:t>Этапы вхождения в организацию; введение в должность и социальная адаптация; типы рабочих взаимоотношений и влияющие на них факторы; система поддержки и присмотра за деятельностью сотрудников.</w:t>
            </w:r>
            <w:r>
              <w:rPr/>
              <w:t xml:space="preserve"> </w:t>
            </w:r>
            <w:r>
              <w:rPr>
                <w:sz w:val="28"/>
              </w:rPr>
              <w:t xml:space="preserve">Адаптация нового сотрудника (видеокейс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1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Формат обучения: 4 сессии по 4 ак. часа с 14.00 до 17.00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Группа – 10-12 человек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Место проведения: ООО «Технокром», г. Новоульяновск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Методы обучения: мини-лекции, дискуссии, индивидуальные и групповые задания, работа с кейсами, ролевые игры, "мозговой штурм"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Стоимость обучения: 60 000 руб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В стоимость включено: раздаточные материалы для проведения занятий, проезд тренера.</w:t>
      </w:r>
    </w:p>
    <w:sectPr>
      <w:footerReference w:type="default" r:id="rId4"/>
      <w:type w:val="nextPage"/>
      <w:pgSz w:w="11906" w:h="16838"/>
      <w:pgMar w:left="885" w:right="850" w:gutter="0" w:header="0" w:top="68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skerville Win95BT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" w:hanging="0"/>
      <w:jc w:val="cen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95pt,11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Россия, 432063, г. Ульяновск, 1-й пер. Мира, д.2, 8 этаж, тел. (8422) 44-25-91, 44-35-98</w:t>
    </w:r>
  </w:p>
  <w:p>
    <w:pPr>
      <w:pStyle w:val="Footer"/>
      <w:jc w:val="cen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r>
      <w:rPr>
        <w:lang w:val="en-US"/>
      </w:rPr>
      <w:t>market</w:t>
    </w:r>
    <w:r>
      <w:rPr/>
      <w:t>@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simbirsk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  <w:r>
      <w:rPr/>
      <w:t xml:space="preserve">, </w:t>
    </w:r>
    <w:r>
      <w:rPr>
        <w:lang w:val="en-US"/>
      </w:rPr>
      <w:t>www</w:t>
    </w:r>
    <w:r>
      <w:rPr/>
      <w:t>.</w:t>
    </w:r>
    <w:r>
      <w:rPr>
        <w:lang w:val="en-US"/>
      </w:rPr>
      <w:t>ou</w:t>
    </w:r>
    <w:r>
      <w:rPr/>
      <w:t>-</w:t>
    </w:r>
    <w:r>
      <w:rPr>
        <w:lang w:val="en-US"/>
      </w:rPr>
      <w:t>link</w:t>
    </w:r>
    <w:r>
      <w:rPr/>
      <w:t>.</w:t>
    </w:r>
    <w:r>
      <w:rPr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8">
    <w:name w:val="Параграф"/>
    <w:basedOn w:val="Normal"/>
    <w:qFormat/>
    <w:pPr>
      <w:suppressAutoHyphens w:val="false"/>
      <w:spacing w:before="80" w:after="0"/>
      <w:jc w:val="both"/>
    </w:pPr>
    <w:rPr>
      <w:spacing w:val="-4"/>
      <w:sz w:val="22"/>
      <w:szCs w:val="20"/>
    </w:rPr>
  </w:style>
  <w:style w:type="paragraph" w:styleId="Style19">
    <w:name w:val="Текст абзаца"/>
    <w:basedOn w:val="Normal"/>
    <w:qFormat/>
    <w:pPr>
      <w:tabs>
        <w:tab w:val="clear" w:pos="708"/>
        <w:tab w:val="left" w:pos="1134" w:leader="none"/>
        <w:tab w:val="left" w:pos="1701" w:leader="none"/>
        <w:tab w:val="right" w:pos="7513" w:leader="none"/>
      </w:tabs>
      <w:suppressAutoHyphens w:val="false"/>
      <w:spacing w:before="0" w:after="120"/>
    </w:pPr>
    <w:rPr>
      <w:rFonts w:ascii="Baskerville Win95BT" w:hAnsi="Baskerville Win95BT" w:cs="Baskerville Win95BT"/>
      <w:sz w:val="21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20:00Z</dcterms:created>
  <dc:creator>comp</dc:creator>
  <dc:description/>
  <cp:keywords/>
  <dc:language>en-US</dc:language>
  <cp:lastModifiedBy>Татьяна Владимировна</cp:lastModifiedBy>
  <cp:lastPrinted>2010-01-27T17:36:00Z</cp:lastPrinted>
  <dcterms:modified xsi:type="dcterms:W3CDTF">2011-12-22T05:15:00Z</dcterms:modified>
  <cp:revision>5</cp:revision>
  <dc:subject/>
  <dc:title>                       </dc:title>
</cp:coreProperties>
</file>