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136525</wp:posOffset>
            </wp:positionV>
            <wp:extent cx="1819275" cy="13785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453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5pt" to="36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 руководителей группы компаний «Взлет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обучения: январь-июнь 2007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управления. С чего начинается стратегическое управление. Анализ миссии компани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этапы процесса стратегического управления. Анализ внешнего окружения. </w:t>
            </w:r>
            <w:r>
              <w:rPr>
                <w:lang w:val="en-US"/>
              </w:rPr>
              <w:t>STEP</w:t>
            </w:r>
            <w:r>
              <w:rPr/>
              <w:t xml:space="preserve"> и </w:t>
            </w:r>
            <w:r>
              <w:rPr>
                <w:lang w:val="en-US"/>
              </w:rPr>
              <w:t>SWOT</w:t>
            </w:r>
            <w:r>
              <w:rPr/>
              <w:t xml:space="preserve"> анализ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курентного окружения. Модель 5 сил конкуренции Портера. Анализ конкурентов по Гринл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тегические группы. Карты позиционирования. Ключевые факторы успеха в отрасл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енция или сотрудничество. Модель сети ценностей.</w:t>
            </w:r>
          </w:p>
          <w:p>
            <w:pPr>
              <w:pStyle w:val="Normal"/>
              <w:rPr/>
            </w:pPr>
            <w:r>
              <w:rPr/>
              <w:t>Сценарное планировани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ители организации. Сегментирование и нацеливани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шное ведение переговоров. Видеотренин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ямых продаж. Видеотренин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ий анализ организации. Пять аспектов деятельности. Взаимосвязь стратегических целей. Анализ цепочки ценност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структура. Типы оргструктуры. Реструктуризация. Интеграция и децентрализац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культура. Видение основанное на знаниях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и оценка ресурсов фирмы. Ресурсный подход к стратеги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презентации. Видеотренин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проблем. Ограниченные и неограниченные проблемы. Мягкие и жесткие ситуаци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5</w:t>
            </w:r>
          </w:p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ур управления. Цели организации и цели изменений. </w:t>
            </w:r>
            <w:r>
              <w:rPr>
                <w:lang w:val="en-US"/>
              </w:rPr>
              <w:t>SMART</w:t>
            </w:r>
            <w:r>
              <w:rPr/>
              <w:t xml:space="preserve">- цели. Критерии достижения целе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вариантов достижения целей. Творческое (расширяющее) мышление. Техники (мозговой штурм и проч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вариантов. Аналитическое (сужающее) мышление. Матрицы оценок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. Инструменты планирования. Определение задач и параметров их выполн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6</w:t>
            </w:r>
          </w:p>
          <w:p>
            <w:pPr>
              <w:pStyle w:val="Normal"/>
              <w:rPr/>
            </w:pPr>
            <w:r>
              <w:rPr/>
              <w:t>07.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: мониторинг и оценк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85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kerville Win95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n-US"/>
      </w:rPr>
    </w:pPr>
    <w:r>
      <w:rPr/>
      <w:t xml:space="preserve">Россия, 432063, г. Ульяновск, 1-й пер. Мира, д.2, 8 этаж, тел. (8422) </w:t>
    </w:r>
    <w:r>
      <w:rPr>
        <w:lang w:val="en-US"/>
      </w:rPr>
      <w:t>30-50-25</w:t>
    </w:r>
    <w:r>
      <w:rPr/>
      <w:t xml:space="preserve">, </w:t>
    </w:r>
    <w:r>
      <w:rPr>
        <w:lang w:val="en-US"/>
      </w:rPr>
      <w:t>30-50-26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20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" w:hAnsi="Baskerville Win95BT" w:cs="Baskerville Win95BT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4:00Z</dcterms:created>
  <dc:creator>comp</dc:creator>
  <dc:description/>
  <dc:language>en-US</dc:language>
  <cp:lastModifiedBy>Николай</cp:lastModifiedBy>
  <cp:lastPrinted>2010-05-24T14:52:00Z</cp:lastPrinted>
  <dcterms:modified xsi:type="dcterms:W3CDTF">2012-02-28T14:44:00Z</dcterms:modified>
  <cp:revision>2</cp:revision>
  <dc:subject/>
  <dc:title/>
</cp:coreProperties>
</file>