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21815" cy="13811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33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удит бренда Сберба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7.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0.10 Открыти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-11.10 Дом для Сбербанка – артефакт бр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-11.35 Добавленная ценность бренда. Раздаточный материал «Бренд Сберб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5-11.55 Кофе-бре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55-12.30 Набор ценностей бренда Сбербанка. Просмотр рекламных роликов и рекламных материалов (пресс-релизы). Раздаточный материал «Банковские бренды глазами потребителей» и Учебная ситуация «Бан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-13.00 Выявление основных ценностей бренда с помощью различных техник. Группа 1: «Команда на Марс». Группа 2: «Построение лест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3.30 Основные и периферийные ценности бр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4.3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-16.05 Обзор бренда Сбер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-16.25 Кофе-бре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5-17.00 Обзор бренда Сбербанка. Подготовка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-18.00 Презентация проектов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Style22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 w:eastAsia="zxx" w:bidi="ar-SA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askerville Win95B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5" w:hanging="0"/>
      <w:jc w:val="cent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t>Россия, 432063, г. Ульяновск, 1-й пер. Мира, д.2, 8 этаж, тел. (8422) 44-25-91, 44-35-98</w: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>e-mail: market@simbirsk-link.ru, www.simbirsk-link.ru, www.ou-lin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22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9:00Z</dcterms:created>
  <dc:creator>comp</dc:creator>
  <dc:description/>
  <dc:language>en-US</dc:language>
  <cp:lastModifiedBy/>
  <cp:lastPrinted>2010-01-27T17:36:00Z</cp:lastPrinted>
  <dcterms:modified xsi:type="dcterms:W3CDTF">2010-02-12T07:59:23Z</dcterms:modified>
  <cp:revision>9</cp:revision>
  <dc:subject/>
  <dc:title/>
</cp:coreProperties>
</file>