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18640" cy="13779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  <w:t>Стратегическая сессия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18"/>
        </w:rPr>
      </w:pPr>
      <w:r>
        <w:rPr>
          <w:rFonts w:cs="Verdana" w:ascii="Verdana" w:hAnsi="Verdana"/>
          <w:b/>
          <w:color w:val="000000"/>
          <w:sz w:val="32"/>
          <w:szCs w:val="18"/>
        </w:rPr>
        <w:t>«Определение целей и путей развития компании»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8"/>
        </w:rPr>
        <w:t>Причины проведения стратегических сессий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ратегические сессии, посвященные определению целей и путей развития, чаще всего проводятся компаниями  в случаях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имеется значительная неопределенность относительно развития внешней обстановки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гда внутри компании имеется  значительный разброс мнений  о долгосрочных целях и задачах и общем направлении действи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гда  высшее руководство  компании ( менеджеры и / или владельцы)  имеет  недостаточно разработанные стратегические намерения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гда высшее руководство  компании хочет сделать стратегию «общим достоянием» путем привлечения к ее обсуждению более широкого круга сотрудников,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также и в других случаях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Определение  задач сессии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ределение  конкретных задач сессии проводится  в ходе контактов организаторов и ведущих сессии  (консультантов) с руководством компании путем личных бесед, переписки и т.п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правило, подготовка к сессии должна быть начата за месяц до ее проведения (но не менее 2х недель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Участники сессии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став участников сессии определяется руководством компании с  учетом советов ведущих (консультантов)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правило, на сессию приглашаются высшие и средние менеджеры и /или представители владельцев компании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дельных случаях бывает полезно привлечь внешних  лиц – партнеров компании, постоянных консультантов компании по отдельным аспектам и т.п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Оптимальное число участников сессии – 10-1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Формат сессии</w:t>
      </w:r>
      <w:r>
        <w:rPr>
          <w:rFonts w:cs="Verdana" w:ascii="Verdana" w:hAnsi="Verdana"/>
          <w:sz w:val="18"/>
          <w:szCs w:val="18"/>
        </w:rPr>
        <w:t xml:space="preserve"> :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Обычное время работы на  сессии –  раз в неделю по 4 академических часа. Количество сессий определяется потребностями компании и устанавливается гибко и индивидуально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Формы работы на сессии включают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упповые и индивидуальные рассмотрения,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щие обсуждения 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обные эпизоды перемежаются с короткими выступлениями ведущих (консультантов) по отдельным задачам и инструментам анализа, консультированием участников и т.п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Условия для работы 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лжны быть  комфортными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Чаще всего сессии проводят на территории учебного центра «Симбирск ЛИНК»  или на выезде (в  пансионатах и т.п.), при этом обязательным условием является наличие достаточно большой комнаты для работ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1152" w:hanging="1152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Примерный перечень обсуждени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накомство, обсуждение задач сессии, организация работы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уждение и уточнение миссии компании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и прогнозирование  окружения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ресурсов и способностей компании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возможносте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ка стратегических целе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следование путей достижения целе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бщение проделанного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флексия и завершение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Подчеркнем, что  состав обсуждений и их  содержание корректируются  и уточняются при подготовке сессии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зультаты сессии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К основным результатам, достигаемым на сессии, обычно относят  разработку системы стратегических целей в различных аспектах деятельности . 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Постановка системы целей может служить основой согласования задач и действий отдельных служб компании, разработки мероприятий по достижению целей,  системы оценки работы компании в целом и отдельных  служб, системы  финансового и нефинансового стимулирования.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качестве дополнительных полезных результатов достигается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более подробное (чем обычно) рассмотрение факторов внешней среды бизнеса 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обсуждение  достижений  (способностей) и проблем компании,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личная встреча более широкой категории сотрудников с акционерами компании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знакомство  сотрудников с коллегами и  содействие формированию навыков командной работы </w:t>
      </w:r>
    </w:p>
    <w:p>
      <w:pPr>
        <w:pStyle w:val="Normal"/>
        <w:tabs>
          <w:tab w:val="clear" w:pos="708"/>
          <w:tab w:val="left" w:pos="142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Результаты сессии  обрабатываются специально назначенными участниками сессии (сотрудниками компании) и фиксируются в отчете о сессии.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9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2:00Z</dcterms:created>
  <dc:creator>comp</dc:creator>
  <dc:description/>
  <cp:keywords/>
  <dc:language>en-US</dc:language>
  <cp:lastModifiedBy>Николай</cp:lastModifiedBy>
  <cp:lastPrinted>2010-11-29T16:52:00Z</cp:lastPrinted>
  <dcterms:modified xsi:type="dcterms:W3CDTF">2010-12-08T13:33:00Z</dcterms:modified>
  <cp:revision>9</cp:revision>
  <dc:subject/>
  <dc:title/>
</cp:coreProperties>
</file>