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/>
        </w:rPr>
        <w:t>ITECH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en-US"/>
        </w:rPr>
        <w:t>group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С какими кризисами компания сталкивалась за последние 10 лет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</w:rPr>
        <w:t>Как это ни парадоксально, одним из основных источников возникающих проблем является бурное развитие отрасли - к сожалению, столь же быстрыми темпами не успевает развиваться кадровый рынок. Уже сейчас не хватает хороших программистов, копирайтеров, а таких специалистов как веб-дизайнеры, интернет-маркетологи, менеджеры проектов в учебных заведениях не готовят вообще, а они очень востребованы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Экономический кризис 2008 года также повлиял на нашу компанию - у части клиентов возникли трудности с финансированием, часть проектов пришлось приостановить. Основные сокращения бюджетов были в сегменте интернет рекламы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Основной трудностью, с которой столкнулись все компании </w:t>
      </w:r>
      <w:r>
        <w:rPr>
          <w:rFonts w:cs="Arial" w:ascii="Calibri" w:hAnsi="Calibri"/>
          <w:lang w:val="en-US"/>
        </w:rPr>
        <w:t>IT</w:t>
      </w:r>
      <w:r>
        <w:rPr>
          <w:rFonts w:cs="Arial" w:ascii="Calibri" w:hAnsi="Calibri"/>
        </w:rPr>
        <w:t xml:space="preserve"> сферы, работающие по УСН, 2010 году стало принятие нового закона о страховых взносах, в результате которого страховые отчисления с фонда оплаты труда возросли более чем в два раза. В </w:t>
      </w:r>
      <w:r>
        <w:rPr>
          <w:rFonts w:cs="Arial" w:ascii="Calibri" w:hAnsi="Calibri"/>
          <w:lang w:val="en-US"/>
        </w:rPr>
        <w:t>IT</w:t>
      </w:r>
      <w:r>
        <w:rPr>
          <w:rFonts w:cs="Arial" w:ascii="Calibri" w:hAnsi="Calibri"/>
        </w:rPr>
        <w:t xml:space="preserve"> компаниях человеческие ресурсы - основная статья расходов, и это оказало весьма негативное влияние на отрасль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Как вы считаете, какие решения помогали вам выходить из каждого кризиса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  <w:t>Основной рецепт, который позволяет нам развиваться, идти вперед и не отставать от рынка - это постоянный поиск и разработка новых решений плюс комплексный подход к задачам наших клиентов. Мы не предлагаем просто рекламу в Интернете или просто разработку сайта - это уже не приносит должного эффекта, выйти в лидеры помогает только грамотно разработанная комплексная стратегия продвижения бизнеса в Интернете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 плане поиска и привлечения в компанию квалифицированных трудовых ресурсов решение только одно - плотная работа с нашими ВУЗами, непосредственное участие в подготовке специалистов. Мы стараемся привлекать и удерживать у себя талантливых молодых специалистов - настоящих энтузиастов своего дела. Конечно, часть сотрудников, со временем, «перерастает» нашу компанию и переезжает работать в столицу, где уровень дохода выше, но за счет работы с мотивацией старых, привлечением новых сотрудников и налаженного механизма передачи знаний мы не теряем свой потенциал. А постоянный приток новых нестандартных проектов и задач делает работу у нас разнообразной и интересной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Также в компании очень важно наличие высококлассных профессионалов в области финансов и бухгалтерии. С помощью квалифицированного и своевременного планирования и реализации шагов в этой сфере нам удается не только оптимально распределять ресурсы на нужные направления, повышать уровень дохода специалистов, но и находить решения, позволяющие компании оптимизировать фискальную нагрузку со стороны государства. Так с помощью ряда успешных действий нам удалось успешно встроиться в новую фискальную политику властей и не только сохранить налоговые расходы на прежнем уровне, но и не увести «в тень» ни одного сотрудника, что были вынуждены сделать многие игроки рынка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Назовите самую сильную черту вашей компании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тремление постоянно развиваться, открывать новые возможности и пути развития. Мы не замыкаемся на каких-то устоявшихся решениях и технологиях, а стремимся всегда и во всем искать что-то новое - в методах работы, в технологиях, новых услугах - постоянно совершенствоваться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Чему научил вас свободный рынок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Быть гибкими, всегда планировать ресурсы таким образом, чтобы оставалась возможность для маневра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е фокусироваться лишь на одном направлении - работа в различных сферах, с различными услугами и типами клиентов, постоянное развитие позволяет в случае «просадки» в одном направлении выправить ситуацию за счет лучшего положения в других направлениях. Так, во время экономического кризиса, когда доходы от Интернет-рекламы значительно сократились, успешное развитие других услуг компании, в частности разработки и поддержки сайтов, позволило нам успешно преодолеть экономические трудности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Какие свои самые удачные рыночные решения вы бы назвали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</w:rPr>
        <w:t xml:space="preserve">Каждый месяц у нас происходят какие-то удачи и открытия. Мы подписали много крупных контрактов, значительно выросли в 2010 году. Еще мы вошли в состав двух крупных отраслевых ассоциаций -  СОМАР (Союз маркетологов России) и РАЭК (Российская ассоциация электронных коммуникаций). Членами РАЭК, например, являются такие компании как </w:t>
      </w:r>
      <w:r>
        <w:rPr>
          <w:rFonts w:cs="Arial" w:ascii="Calibri" w:hAnsi="Calibri"/>
          <w:lang w:val="en-US"/>
        </w:rPr>
        <w:t>Google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n-US"/>
        </w:rPr>
        <w:t>Microsoft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n-US"/>
        </w:rPr>
        <w:t>Mail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ru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n-US"/>
        </w:rPr>
        <w:t>Begun</w:t>
      </w:r>
      <w:r>
        <w:rPr>
          <w:rFonts w:cs="Arial" w:ascii="Calibri" w:hAnsi="Calibri"/>
        </w:rPr>
        <w:t>, Лаборатория Касперского.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color w:val="000000"/>
        </w:rPr>
        <w:t xml:space="preserve">Специалисты </w:t>
      </w:r>
      <w:r>
        <w:rPr>
          <w:rFonts w:cs="Arial" w:ascii="Calibri" w:hAnsi="Calibri"/>
          <w:color w:val="000000"/>
          <w:lang w:val="en-US"/>
        </w:rPr>
        <w:t>ITECH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  <w:lang w:val="en-US"/>
        </w:rPr>
        <w:t>group</w:t>
      </w:r>
      <w:r>
        <w:rPr>
          <w:rFonts w:cs="Arial" w:ascii="Calibri" w:hAnsi="Calibri"/>
          <w:color w:val="000000"/>
        </w:rPr>
        <w:t xml:space="preserve"> всегда очень быстро реагируют на изменения внешней среды. Например, еще 2007 году у нас родилась идея инструмента, который позволял бы учитывать не только  количество посетителей, но и количество обращений с сайта, в том числе звонков. Тогда о работе по лидам говорили, как о недостижимом идеале - не было системы, позволяющей оценить количество и качество всех обращений с сайта. В 2009 году мы реализовали наш собственный инструмент учета количества обращений и оценки эффективности рекламы - Рекламер, а в 2010 - уже вывели его на рынок. Благодаря Рекламеру мы одни из первых смогли предложить нашим клиентам схему работы по лидам - </w:t>
      </w:r>
      <w:r>
        <w:rPr>
          <w:rFonts w:cs="Arial" w:ascii="Calibri" w:hAnsi="Calibri"/>
          <w:color w:val="000000"/>
          <w:lang w:val="en-US"/>
        </w:rPr>
        <w:t>lead</w:t>
      </w:r>
      <w:r>
        <w:rPr>
          <w:rFonts w:cs="Arial" w:ascii="Calibri" w:hAnsi="Calibri"/>
          <w:color w:val="000000"/>
        </w:rPr>
        <w:t>-маркетинг.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Что вы считаете своей главной победой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То, что за прошедшие годы удалось собрать команду профессионалов своего дела, которые позволяют нашей компании постоянно двигаться вперед. В этом году мы не только активизировали работу по лид маркетингу, но и стали предлагать нашим клиентам новые услуги - лидогенерацию, создание приложений под мобильные платформы, работаем над рядом проектов с известными людьми и компаниями, планируем запуск ряда совершенно новых проектов-стартапов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К какой модели управления вы бы отнесли свою модель управления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color w:val="000000"/>
        </w:rPr>
        <w:t>В компании все достаточно демократично. Естественно роль лидера - владельца компании главная - он задает общий тон, ритм и направление развития, а топ-менеджмент, со своей стороны, подхватывает и реализует идеи и задачи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Между топ-менеджерами разделены зоны ответственности по основным направлениям деятельности компании - производство, поддержка, продажи, реклама, сервис. Каждый топ- менеджер полностью отвечает за эффективное функционирование и прибыльность своего подразделения. При этом каждое подразделение имеет и ряд задач, направленных на развитие как самого подразделения, так и компании в целом, за счет достижения синергетического эффекта. Общий контроль за оперативной деятельностью компании, выполнению намеченных планов, оптимизацию методов и технологий осуществляет исполнительный директор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сновная задача владельца компании - развитие - поиск новых ниш, в которых компания будет работать, привлечение статусных партнеров и клиентов. Естественно, он осуществляет и общий контроль деятельности всей организации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i/>
          <w:u w:val="single"/>
        </w:rPr>
        <w:t>Сколько человек в компании, с кем вы по-настоящему готовы советоваться? Есть ли такие люди вообще?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еред принятием важных стратегических решений в компании, естественно, проходит их обсуждение с топ-менеджерами, зон ответственности которых данные решения касаются. Но окончательное решение принимает генеральный директор, топ-менеджеры в данном случае больше выступают в роли консультантов. Оперативные, тактические решения, которые можно принять без участия генерального директора, принимаются ответственными топ-менеджерами, при необходимости по согласованию с исполнительным директором. В таком случае генеральный директор просто ставится в известность о принятом решении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сего в компании четыре топ менеджера - директора направлений деятельности компании; директор по маркетингу, технический директор (отвечает за автоматизацию и технологическое развитие компании), финансовый директор, исполнительный директор.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Что, на ваш взгляд, помогло вам остаться компанией-лидером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остоянное движение вперед, внимание ко всем новшествам на рынке, внедрение и использование современных технологий, в том числе и по оптимизации технологических процессов внутри компании, слаженный коллектив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Как вы отбираете людей в свою команду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Для подбора рядовых сотрудников плотно работаем с ВУЗами и ищем самостоятельно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Для поиска руководителей используем как собственные ресурсы, так и кадровые агентства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Каких людей вы подбираете в свою команду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В первую очередь, это должны быть высококвалифицированные профессионалы своего дела. Для технических специалистов очень важен уровень знаний и обучаемость. Самое главное, чтобы человек приходил к нам в компанию не на год-два - воспринимал ее как этап к чему-то большему, а приходил надолго, реализовывал себя в ней и своей реализацией помогал компании развиваться.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С чем вы связываете развитие своего бизнеса (своего дела)?</w:t>
      </w:r>
    </w:p>
    <w:p>
      <w:pPr>
        <w:pStyle w:val="Normal"/>
        <w:ind w:firstLine="567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</w:rPr>
        <w:t>Самое главное - это постоянный «драйв», в котором мы находимся - он не дает нам стоять на месте. Для всех сотрудников, от рядовых до топов, компания дает все возможности для самореализации, и сотрудники пользуются этими возможностями, достигая своих целей и тем самым двигают компанию вперед.</w:t>
      </w:r>
    </w:p>
    <w:sectPr>
      <w:type w:val="nextPage"/>
      <w:pgSz w:w="11906" w:h="16838"/>
      <w:pgMar w:left="720" w:right="566" w:gutter="0" w:header="0" w:top="113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57:00Z</dcterms:created>
  <dc:creator>Пользователь</dc:creator>
  <dc:description/>
  <cp:keywords/>
  <dc:language>en-US</dc:language>
  <cp:lastModifiedBy>user</cp:lastModifiedBy>
  <cp:lastPrinted>2011-05-17T09:35:00Z</cp:lastPrinted>
  <dcterms:modified xsi:type="dcterms:W3CDTF">2011-05-20T04:37:00Z</dcterms:modified>
  <cp:revision>28</cp:revision>
  <dc:subject/>
  <dc:title>Уважаемые выпускники</dc:title>
</cp:coreProperties>
</file>