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Компания </w:t>
      </w:r>
      <w:r>
        <w:rPr>
          <w:rFonts w:cs="Arial" w:ascii="Calibri" w:hAnsi="Calibri"/>
          <w:b/>
        </w:rPr>
        <w:t>Авторай-КИА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какими кризисами компания сталкивалась за последние 10 лет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 xml:space="preserve">- Авторай-КИА на рынке шестой год. За этот период мы прошли этап  создания, роста и сейчас находимся в стадии эффективного функционирования компании. На каждом из этих этапов возникали определенные сложност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Неэффективная организационная структура и модель управления компани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Нехватка высококвалифицированного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Спад клиентской активности в 2009 году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 вы считаете, какие решения помогали вам выходить из каждого кризиса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В каждом случае меры были раз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Анализ существующей ситуации, выявление причин неэффективности, описание и регламентирование бизнес-процессов комп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Обучение работающих сотрудников, создание кадрового резерва, построение системы материальной и нематериальной мотив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Снижение затрат, повышение качества услуг, усовершенствование конкурентного предложения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овите самую сильную черту вашей компании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Профессионализм и лояльность персонала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ему научил вас свободный рынок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Готовности к изменениям и постоянному развитию. 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Какие свои самые удачные рыночные решения вы бы назвали?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 xml:space="preserve">Создание спектра дополнительных услуг автосалона - постгарантийного обслуживания, трейд-ин. 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Инвестиции в развитие персонала и оборудование службы сервиса, и как следствие повышение качества и скорости оказываемых услуг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вы считаете своей главной победой?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1. Завоевание лидирующей позиции в автобизнесе в регионе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2. Построение эффективной команды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 какой модели управления вы бы отнесли свою модель управления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Решение принимается единолично руководителем с учетом профессионального мнения специалистов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Во взаимодействии с сотрудниками присутствует «управление по целям» -совместная постановка целей и анализ результатов за определенный период времени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, на ваш взгляд, помогло вам остаться компанией-лидером?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Calibri" w:hAnsi="Calibri"/>
        </w:rPr>
        <w:t>1. Правильно  выбранные цели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2. Планирование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Calibri" w:hAnsi="Calibri"/>
        </w:rPr>
        <w:t>3. Коллектив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 вы отбираете людей в свою команду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Для нас важ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Способность выполнять работу (профессиональные навыки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Соответствие  корпоративной культуре и возможность стать частью команды (соответствие личностных качест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Желание выполнять работу (мотивация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их людей вы подбираете в свою команду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Думающих, амбициозных, умеющих добиваться результата, преданных делу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 чем вы связываете развитие своего бизнеса (своего дела)?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С удержанием лидирующей позиции на рынке, повышением качества обслуживания клиентов, вводом дополнительных услуг сервиса. 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0:00Z</dcterms:created>
  <dc:creator>Пользователь</dc:creator>
  <dc:description/>
  <cp:keywords/>
  <dc:language>en-US</dc:language>
  <cp:lastModifiedBy>user</cp:lastModifiedBy>
  <cp:lastPrinted>2009-08-25T09:34:00Z</cp:lastPrinted>
  <dcterms:modified xsi:type="dcterms:W3CDTF">2011-05-20T04:37:00Z</dcterms:modified>
  <cp:revision>13</cp:revision>
  <dc:subject/>
  <dc:title>Уважаемые выпускники</dc:title>
</cp:coreProperties>
</file>