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</w:rPr>
        <w:t xml:space="preserve">Группа Компаний </w:t>
      </w:r>
      <w:r>
        <w:rPr>
          <w:rFonts w:cs="Arial" w:ascii="Calibri" w:hAnsi="Calibri"/>
          <w:b/>
          <w:lang w:val="en-US"/>
        </w:rPr>
        <w:t>DARS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С какими кризисами компания сталкивалась за последние 10 лет?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Компания родилась в 2001 году. Первый серьезный кризис - конец 2008 год, был обусловлен общемировыми тенденциями. Его отличительные черты: падение уровня  потребления услуг и снижение продаж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Как вы считаете, какие решения помогали вам выходить из кризиса?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- Наличие стратегического видения развития Компании </w:t>
      </w:r>
      <w:r>
        <w:rPr>
          <w:rFonts w:cs="Arial" w:ascii="Calibri" w:hAnsi="Calibri"/>
          <w:lang w:val="en-US"/>
        </w:rPr>
        <w:t>DARS</w:t>
      </w:r>
      <w:r>
        <w:rPr>
          <w:rFonts w:cs="Arial" w:ascii="Calibri" w:hAnsi="Calibri"/>
        </w:rPr>
        <w:t xml:space="preserve">. А также то, что на фоне тотальных сокращений мы сберегли основную часть рабочего коллектива - ключевых сотрудников - носителей знаний и традиций, что позволило сохранить Боевой дух команды и уверенность в успехе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К тому же, не последнюю роль мы отводим подготовке кадрового резерва в рамках Корпоративного университета: наряду с общей тенденцией сокращения расходов на внешнее обучение персонала, мы усилили роль внутреннего Корпоративного университета, увеличили охват сотрудников и количество программ. Что не только способствовало поддержанию квалификации работающих, но и повысило их образовательный уровень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Назовите самую сильную черту вашей компании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Амбициозность - постановка высоких целей, инновационность.  Высокий профессионализм и работоспособность сотрудников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Чему научил вас свободный рынок?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Тому, что возможности неограниченны.</w:t>
      </w:r>
    </w:p>
    <w:p>
      <w:pPr>
        <w:pStyle w:val="Normal"/>
        <w:rPr/>
      </w:pPr>
      <w:r>
        <w:rPr>
          <w:rFonts w:cs="Arial" w:ascii="Calibri" w:hAnsi="Calibri"/>
        </w:rPr>
        <w:t>Эффективно работать в условиях неопределенности.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br/>
      </w:r>
      <w:r>
        <w:rPr>
          <w:rFonts w:cs="Arial" w:ascii="Calibri" w:hAnsi="Calibri"/>
          <w:b/>
        </w:rPr>
        <w:t xml:space="preserve">Какие свои самые удачные рыночные решения вы бы назвали?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Выбранная стратегия выхода на массовый рынок.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Стратегия бенчмаркинга - постоянное изучение и внедрение передового опыта, а также равнение на лидеров мирового рынка.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Что вы считаете своей главной победой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 Постоянное развитие. Сохранение темпов движения. Выполнение намеченных планов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К какой модели управления вы бы отнесли свою модель управления?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Холдинг. Управляющая компания, осуществляющая руководство восемью - практически самостоятельными - бизнесами, которые взаимодополняют друг друга, создавая синергетический эффект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Что, на ваш взгляд, помогло вам остаться компанией-лидером?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  <w:t>Стремление быть лидером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Calibri" w:hAnsi="Calibri"/>
        </w:rPr>
        <w:t xml:space="preserve">Наличие амбициозных целей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  <w:t>Команда профессионалов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  <w:t>Ввод и реализация новых проектов: от простых до наукоемких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  <w:t>Постоянное развитие. Создание организационных институтов и механизмов, способствующих реализации данной задачи: Корпоративного университета, планов индивидуального развития ключевых сотрудников, основанных на стратегии и интересах Компании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Как вы отбираете людей в свою команду?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Критерии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рофессионализм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соответствие корпоративной культуре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стремление к развитию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высокая мотивация к достижению цели.</w:t>
      </w:r>
    </w:p>
    <w:p>
      <w:pPr>
        <w:pStyle w:val="Normal"/>
        <w:ind w:left="286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С чем вы связываете развитие своего бизнеса (своего дела)?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С постоянным ростом и движением вперед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Calibri" w:hAnsi="Calibri"/>
        </w:rPr>
        <w:t xml:space="preserve">В нашей Миссии сказано: «Мы стремимся войти в 100 крупнейших частных компаний России. </w:t>
        <w:br/>
        <w:t xml:space="preserve">Мы сделаем это путем создания семьи профессионалов, проявляя заботу о благополучии каждого сотрудника и предоставляя возможность для самореализации. </w:t>
        <w:br/>
        <w:t>Мы верим в Россию, мы ответственны за ее будущее и разв</w:t>
      </w:r>
      <w:r>
        <w:rPr>
          <w:rFonts w:cs="Arial" w:ascii="Arial" w:hAnsi="Arial"/>
        </w:rPr>
        <w:t>иваемся вместе с 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0"/>
        </w:tabs>
        <w:ind w:left="2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2:00Z</dcterms:created>
  <dc:creator>Love musik</dc:creator>
  <dc:description/>
  <cp:keywords/>
  <dc:language>en-US</dc:language>
  <cp:lastModifiedBy>user</cp:lastModifiedBy>
  <dcterms:modified xsi:type="dcterms:W3CDTF">2011-05-20T04:43:00Z</dcterms:modified>
  <cp:revision>12</cp:revision>
  <dc:subject/>
  <dc:title/>
</cp:coreProperties>
</file>