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едиа-холдинг «Мозаика»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 какими кризисами компания сталкивалась за последние 10 лет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Нужно отметить два - финансово-экономический кризис 2009-2010 годов и кризис 2005-2006 годов. Первый по времени был не глобальным мировым, а внутренним,  связанным с застоем и упадком, который мы обнаружили в компании. Отдельные наши предприятия в тот период, возможно, продолжали планомерное динамичное развитие, но в целом медиа-холдинг «Мозаика» терял позиции по целому ряду направлений - и по бесплатной газете, и по «Комсомольской правде», и по торговле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акие решения помогали вам выходить из каждого кризиса?</w:t>
      </w:r>
    </w:p>
    <w:p>
      <w:pPr>
        <w:pStyle w:val="Normal"/>
        <w:rPr/>
      </w:pPr>
      <w:r>
        <w:rPr>
          <w:rFonts w:cs="Arial"/>
          <w:sz w:val="24"/>
          <w:szCs w:val="24"/>
        </w:rPr>
        <w:t>- Во время первого кризиса были запущены механизмы обновления и развития. В 2006 году мы запустили несколько новых проектов в газете «Мозаика», вторую цветную вкладку,  затем - дополнительный выпуск в неделю. В торговле открыли магазин канцтоваров, начали  устанавливать киоски. Возможно, это были элементы экстенсивного развития, но они вдохнули новую силу в предприятие и позволили получить здоровую искорку в глазах работников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Финансово-экономический кризис 2009-2010 годов преодолели благодаря стратегии сокращения издержек. Мы активно сокращали расходы и даже  закрыли несколько направлений деятельности, где посчитали, что у нас нет перспектив стать лидерами рынка. Оставили только те направления, где мы действительно лидеры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азовите самую сильную черту вашей компани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Коллектив, который состоит из добрых и отзывчивых людей, которых смело можно назвать командой профессионалов, нацеленных на результат, готовых подставить плечо, помочь и поддержать коллег в трудную минуту, совместно добиваться поставленных целей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Чему научил вас свободный рынок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Быть более чуткими и внимательными к клиентам, их запросам и потребностям. Абсолютно свободный рынок - это абсолютно свободная конкуренция. На примере 2005-2006 годов могу заметить, что именно в период, когда в Ульяновске было четыре бесплатных газеты, нам пришлось научиться быть более внимательными к запросам клиентов и удалось выяснить, что клиенту надо выпускать свои объявления не один раз в неделю, а несколько раз, и не в черно-белом варианте, а в цвете. Рынок подсказал нам пути развития через удовлетворение запросов клиентов.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акие свои самые удачные рыночные решения вы бы назвали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В 2001-2003 годах - создание собственной службы продаж в каждом нашем печатном издании и в торговой группе. Мы создали службу логистики распространения газет и журналов через супермаркеты, а из единого рекламного отдела выделили газету «Мозаика» и создали собственные службы рекламы в «Деловом обозрении» и «Комсомольской правде». Мы стали ближе к клиентам и начали активно продавать возможности каждого издания. </w:t>
      </w:r>
    </w:p>
    <w:p>
      <w:pPr>
        <w:pStyle w:val="Normal"/>
        <w:rPr/>
      </w:pPr>
      <w:r>
        <w:rPr>
          <w:rFonts w:cs="Arial"/>
          <w:sz w:val="24"/>
          <w:szCs w:val="24"/>
        </w:rPr>
        <w:t>А в 2010 году, когда мы сокращали кадры и искали варианты совмещения нескольких направлений деятельности, мы пришли к выводу объединения отделов рекламы «Комсомольской правды», «Аргументов и фактов» и «Делового обозрения» в единой департамент. Эти издания можно и нужно было продавать «пакетами», поскольку все больше рекламодателей нуждается не в отдельных рекламных публикациях в отдельных газетах и журналах, а в рекламных кампаниях, в комплексном обслуживании и интересных комплексных предложениях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Это тоже было удачное решение, которое  позволило сохранить коллектив, дать возможность в условиях резкого снижения доходов от рекламы остаться на плаву. Жизнь показала, что для крупного бизнеса и деловой и политической элиты пакетные продажи гораздо более эффективны и более привлекательны, нежели отдельные разовые публикации. Предлагая комплексное решение, мы готовы браться за решение маркетинговых задач клиента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Что вы считаете своей главной победой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Хотелось бы верить, что главная победа еще впереди. Но за последние 10 лет главной победой я бы назвал сохранение команды в сложнейший кризис последних двух лет. Еще одной нашей победой могу назвать уход с ульяновского рынка достаточно сильных конкурентов - газет «Презент» (ее запускала в Ульяновске известная тольяттинская медиагруппа) и «Престиж», которая выпускалась достаточно серьезной финансово-промышленной группой. Ни деньги, ни опытные менеджеры не помогли им удержаться в Ульяновске, что мы считаем серьезной нашей победой в этой конкурентной борьбе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 какой модели управления вы бы отнесли свою модель управления?</w:t>
      </w:r>
    </w:p>
    <w:p>
      <w:pPr>
        <w:pStyle w:val="Normal"/>
        <w:rPr/>
      </w:pPr>
      <w:r>
        <w:rPr>
          <w:rFonts w:cs="Arial"/>
          <w:sz w:val="24"/>
          <w:szCs w:val="24"/>
        </w:rPr>
        <w:t>- Я бы назвал ее демократично-харизматичной. Решения принимаются достаточно демократично, по возможности в обсуждение и подготовку вовлекаются те люди, которым предстоит эти решения исполнять, но конечное решение все-таки принимает лидер. Как правило - не путем давления, а путем постепенного подведения команды к правильному решению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колько человек в компании, с кем вы по-настоящему готовы советоваться? Есть ли такие люди вообще?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- В нашей компании более 400 человек. Тех, с кем готов по-настоящему советоваться - около 10.  Это наш совет директоров.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Что, на ваш взгляд, помогло вам остаться компанией-лидером?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1. Непрерывное движение вперед. Мы все время учимся и непрерывно внедряем лучший опыт других регионов и других стран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Наша система подбора кадров и развития персонала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3, Система мотивации и стимулирования. Это однажды удачно найденная концепция, которая подобно программе 1С бухгалтерия, может быть адаптирована под разные бизнесы, разные предприятия и направления деятельности, разные варианты управления. Мы внедрили ее в 2001-2002 годах и продолжаем совершенствовать. Концепция сохраняется, а детали, механизмы и возможности применяем в самых разных вариациях.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Как вы отбираете людей в свою команду? Каких людей подбираете в свою команду?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- Людей отбираем по конкурсу. Категорически отказываемся от всевозможных «рекомендаций», которые регулярно поступают от сильных мира сего, от друзей, знакомых и т.д.  Протеже мы готовы рассматривать только через конкурс, на общих основаниях.  Если человек подходит нашему дружному и отзывчивому коллективу по морально-психологическим качествам, если он что-то умеет плюс  готов много работать, хорошо зарабатывать и постоянно учиться, совершенствоваться, повышать квалификацию - это наш человек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С чем вы связываете развитие своего бизнеса?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- С внедрением инноваций. Мы связываем дальнейшее развитие бизнеса с Интернетом, и конвергенция - взаимное проникновение печатной и интернет-версий изданий, которые мы издаем, - наверное, наше будущее. Я не думаю, что все информационное пространство уйдет в Интернет, и в то же время только в печатной версии изданиям не выжить. Чтобы охватить наиболее широкую аудиторию своих потенциальных клиентов, читателей, рекламодателей, мы должны быть активными в Интернете и совершенствовать качество своих печатных изданий.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5:00Z</dcterms:created>
  <dc:creator>Александр Макаров</dc:creator>
  <dc:description/>
  <cp:keywords/>
  <dc:language>en-US</dc:language>
  <cp:lastModifiedBy>user</cp:lastModifiedBy>
  <dcterms:modified xsi:type="dcterms:W3CDTF">2011-05-20T04:35:00Z</dcterms:modified>
  <cp:revision>90</cp:revision>
  <dc:subject/>
  <dc:title/>
</cp:coreProperties>
</file>