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Emphasis"/>
          <w:rFonts w:cs="Arial" w:ascii="Calibri" w:hAnsi="Calibri"/>
        </w:rPr>
        <w:t>Консалтинговая компания «Развитие»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 какими кризисами компания сталкивалась за последние 10 лет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- Компания родилась в 2000 году. Первый кризис - лето 2002 года. Кризис неуправляемых затрат и персонала (ключевых сотрудников переманил «Мегафон»). По результатам кризиса компания резко сократила постоянные расходы и начала стабильно приносить прибыль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Второй кризис - 2005 год. Владельческий кризис. Отцы-основатели компании поделили бизнес. В результате компания получила централизованное управление, скорость принятия и воплощения стратегических решений возросла.</w:t>
      </w:r>
    </w:p>
    <w:p>
      <w:pPr>
        <w:pStyle w:val="Normal"/>
        <w:rPr/>
      </w:pPr>
      <w:r>
        <w:rPr>
          <w:rFonts w:cs="Arial" w:ascii="Calibri" w:hAnsi="Calibri"/>
        </w:rPr>
        <w:t>Третий кризис - ноябрь 2008 года. Кризис падения продаж на фоне общемирового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ак вы считаете, какие решения помогали вам выходить из каждого кризиса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- Как правило, это были решения, основанные на положении, что безусловных истин и авторитетов нет, что все можно изменить при большом желании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зовите самую сильную черту вашей компании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- Мобильность и ответственность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ему научил вас свободный рынок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- Тому, что деятельный и трудолюбивый человек может заработать сам себе все, что захочет.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 xml:space="preserve">Какие свои самые удачные рыночные решения вы бы назвали?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Создание серии управленческих тематик семинаров, выход на региональные рынки, выбор в качестве приоритета тематики психологии в бизнесе, создание технологии обучения СПО.</w:t>
      </w:r>
    </w:p>
    <w:p>
      <w:pPr>
        <w:pStyle w:val="Normal"/>
        <w:ind w:firstLine="708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то вы считаете своей главной победой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- Выход из кризиса 2008 года. Сохранение коллектива в этот период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 какой модели управления вы бы отнесли свою модель управления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Модель сетевой организации (не путать с МЛМ!). Сетевая - система управления, где иерархия размыта и ответственность распределена межу узлами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то, на ваш взгляд, помогло вам остаться компанией-лидером?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Искренняя любовь к своему делу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Наличие бескомпромиссных, принципиальных вещей в отношении к бизнесу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Люди, сплоченные в единый коллектив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ак вы отбираете людей в свою команду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Главные критерии: самостоятельность суждений, обучаемость, включаемость в текущий коллектив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 чем вы связываете развитие своего бизнеса (своего дела)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- С экспансией на мировой рынок.</w:t>
      </w:r>
    </w:p>
    <w:sectPr>
      <w:type w:val="nextPage"/>
      <w:pgSz w:w="11906" w:h="16838"/>
      <w:pgMar w:left="720" w:right="566" w:gutter="0" w:header="0" w:top="113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10:00Z</dcterms:created>
  <dc:creator>Пользователь</dc:creator>
  <dc:description/>
  <cp:keywords/>
  <dc:language>en-US</dc:language>
  <cp:lastModifiedBy>user</cp:lastModifiedBy>
  <cp:lastPrinted>2009-08-25T09:34:00Z</cp:lastPrinted>
  <dcterms:modified xsi:type="dcterms:W3CDTF">2011-05-20T04:44:00Z</dcterms:modified>
  <cp:revision>12</cp:revision>
  <dc:subject/>
  <dc:title>Уважаемые выпускники</dc:title>
</cp:coreProperties>
</file>