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АНИЯ «ТАИ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ими кризисами компания сталкивалась за последние 10 лет?</w:t>
      </w:r>
    </w:p>
    <w:p>
      <w:pPr>
        <w:pStyle w:val="Normal"/>
        <w:rPr/>
      </w:pPr>
      <w:r>
        <w:rPr>
          <w:sz w:val="24"/>
          <w:szCs w:val="24"/>
        </w:rPr>
        <w:t xml:space="preserve">- Абсолютно со всеми, что были в стране. От павловской реформы начала 1990-х до очень серьезного кризиса 1998 года и кризиса 2008-2009 годов. Компания существует с 1993 года, за это время случались и внутренние кризисы - всегда были дураки, которые приходили в компанию для того, чтобы умничать и бездельничать. И не всегда удавалось их быстро определи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ешения помогали вам выходить из каждого кризи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ы ходили на семинары.  Когда был некий «застой в крови», когда не знали, куда дальше идти, как развиваться - на каком-нибудь семинаре получали какую-нибудь замечательную теоретическую идею, и на практике старались ее воплот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ниверсальных рецептов, единой таблетки от всех болезней, конечно, не бывает. Все индивидуально! Решение для финансовой деятельности могло найтись на семинаре по английскому языку. Принцип сильных решений всегда один и тот же: он контр- инстинктивен: когда хочется сделать что-то - сядь и не делай этого, подума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амую сильную черту вашей компании.</w:t>
      </w:r>
    </w:p>
    <w:p>
      <w:pPr>
        <w:pStyle w:val="Normal"/>
        <w:rPr/>
      </w:pPr>
      <w:r>
        <w:rPr>
          <w:sz w:val="24"/>
          <w:szCs w:val="24"/>
        </w:rPr>
        <w:t>- Способность говорить правду самим себ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у научил вас свободный ры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ю границ и ограничений. Вообще. Ни в ч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вои самые удачные рыночные решения вы бы назв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купка завода. В 1998 году, в год кризиса, мы купили саратовскую обойную фабрику. Вложили в нее все, что у нас было и чего у нас не было. За три года увеличили объем производства с 60 тысяч рулонов в месяц до 2 млн. рулонов.  </w:t>
      </w:r>
    </w:p>
    <w:p>
      <w:pPr>
        <w:pStyle w:val="Normal"/>
        <w:rPr/>
      </w:pPr>
      <w:r>
        <w:rPr>
          <w:b/>
          <w:sz w:val="24"/>
          <w:szCs w:val="24"/>
        </w:rPr>
        <w:t>- Что вы считаете своей главной победой?</w:t>
      </w:r>
    </w:p>
    <w:p>
      <w:pPr>
        <w:pStyle w:val="Normal"/>
        <w:rPr/>
      </w:pPr>
      <w:r>
        <w:rPr>
          <w:sz w:val="24"/>
          <w:szCs w:val="24"/>
        </w:rPr>
        <w:t xml:space="preserve">- Переход от муниципальной торговли к свободным рыночным отношениям. Когда я перестал быть посредником, и замкнулась цепочка от производства до сбы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модели управления вы бы отнесли свою модель управ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 авторитарной. Если кто-то не согласен с решением руководства - иди в другое место и там соглашай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олько человек в компании, с кем вы по-настоящему готовы советоваться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компании около двух тысяч человек. И есть четыре человека, с которыми я готов советовать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, на ваш взгляд, помогло вам остаться компанией-лидером?</w:t>
      </w:r>
    </w:p>
    <w:p>
      <w:pPr>
        <w:pStyle w:val="Normal"/>
        <w:rPr/>
      </w:pPr>
      <w:r>
        <w:rPr>
          <w:sz w:val="24"/>
          <w:szCs w:val="24"/>
        </w:rPr>
        <w:t>- Абсолютно спокойное отношение к лидерству, как к должному. Ощущение нашего лидерства в розничной сети отделочных материалов возникло не тогда, когда сеть «Ключ» начала закрывать свои магазины, а когда она стала открывать магазины, соревнуясь с нами в количестве торговых точек. Объемы продаж, количество магазинов - это еще не признак лидерства. Лидерство - оно в голове. Это только твоя рефлексия, и больше ничего. Никому никогда ничего не надо доказывать,  главное - как ты сам себя ощущаеш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ы отбираете людей в свою команду? Каких людей подбираете в свою команду?</w:t>
      </w:r>
    </w:p>
    <w:p>
      <w:pPr>
        <w:pStyle w:val="Normal"/>
        <w:rPr/>
      </w:pPr>
      <w:r>
        <w:rPr>
          <w:sz w:val="24"/>
          <w:szCs w:val="24"/>
        </w:rPr>
        <w:t>- Необычных. Которые не такие, как все. Которые делают не то, что все. Не тогда, когда делают это все. И не так, как это делают все. Подбираю таких людей на интуитивном уровне. Могут быть какие-то шероховатости, несовпадения, но главное - схожесть мышления. Если мы понимаем друг друга - нам интересно, мы работаем. А если мышление противоположное, то зачем доказывать друг другу, кто из нас лучш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чем вы связываете развитие своего бизнеса?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 С постоянным обуч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6:00Z</dcterms:created>
  <dc:creator>user</dc:creator>
  <dc:description/>
  <cp:keywords/>
  <dc:language>en-US</dc:language>
  <cp:lastModifiedBy>user</cp:lastModifiedBy>
  <dcterms:modified xsi:type="dcterms:W3CDTF">2011-05-20T05:08:00Z</dcterms:modified>
  <cp:revision>32</cp:revision>
  <dc:subject/>
  <dc:title/>
</cp:coreProperties>
</file>