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9460" cy="1367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МЕНЕДЖЕР И ПЕРСОНАЛ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 на собственников, менеджеров высшего и среднего звена, специалистов по управлению человеческими ресурса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Продолжительность обучения  - 2 месяц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Узнаете, что объясняет и мотивирует поведение людей на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Выявите, каким образом Ваш стиль управления может помочь Вам получать максимальную отдачу от коллег и подчин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>
          <w:rStyle w:val="StrongEmphasis"/>
          <w:b w:val="false"/>
          <w:shd w:fill="FFFFFF" w:val="clear"/>
        </w:rPr>
        <w:t>Научитесь: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 xml:space="preserve">правильно проектировать должностные обязанности; 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>проводить найм и отбор сотрудников;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>управлять процессом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Исследуете проблемы взаимодействия с людьми - в команде, на собраниях, в условиях конфликта, поверх границ - как внутри, так и вне вашей организации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овысите свои навыки лидера и уверенность в своих управленческих способностях, что поможет Вам более эффективно взаимодействовать с людьми на работе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Организуете четкие системы: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 xml:space="preserve">контроля над сотрудниками, 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>пров</w:t>
      </w:r>
      <w:r>
        <w:rPr>
          <w:shd w:fill="FFFFFF" w:val="clear"/>
        </w:rPr>
        <w:t xml:space="preserve">едения аттестаций и развития персонала, </w:t>
      </w:r>
    </w:p>
    <w:p>
      <w:pPr>
        <w:pStyle w:val="Normal"/>
        <w:numPr>
          <w:ilvl w:val="0"/>
          <w:numId w:val="2"/>
        </w:numPr>
        <w:ind w:left="1290" w:hanging="360"/>
        <w:rPr/>
      </w:pPr>
      <w:r>
        <w:rPr/>
        <w:t xml:space="preserve">помощи сотрудникам в изменении методов работ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ЬЮТОР: Татьяна Владимировна Люлькина,</w:t>
      </w:r>
      <w:r>
        <w:rPr/>
        <w:t xml:space="preserve"> ректор АНО «УЦ «Симбирск-ЛИНК», директор представительства Международного института менеджмента ЛИНК в Ульяновске, бизнес- коуч, тьютор Открытого университета Великобри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консульт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2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Понимание людей на рабо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ые, групповые и профессиональные ценности; ответственность сотрудника; групповое воздействие на поведение личности; заблуждения в понимании поведения; потребности, желания и мотивация; классические теории мотивации; теория ожидания; психологический контракт; обогащение содержания и проектирование работы; системный подход; каналы общения персонала; метаязык и параязык; эффективность коммуникации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2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Найм и развитие персонал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работе и кандидату; привлечение кандидатов и подготовка к отбору; отборочное собеседование и тестирование; этапы вхождения в организацию; введение в должность и социальная адаптация; типы рабочих взаимоотношений и влияющие на них факторы; система поддержки и присмотра за деятельностью сотрудников; нормы и оценка показателей индивидуальной работы; предоставление обратной связи; аттестация работников; тренинги и наставничество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2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Работа с другими людь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е работой группы и возникающие при этом проблемы; повышение эффективности работы команды; подготовка и проведение совещаний, функции и роли его участников; совместная работа нескольких групп: сотрудничество или конфликты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2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Власть, лидерство и измен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стики и использование власти, полномочий и влияния; теории лидерства; функции, способности и навыки лидерства; методы анализа ситуации изменения; роль менеджера в проведении изменения, подходы и стратегии управления изменением; сопротивление и приверженность изменению; оценка и закрепление результатов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Регистрация до 20 апреля 2012 г., обучение май-июнь</w:t>
      </w:r>
      <w:r>
        <w:rPr/>
        <w:t xml:space="preserve"> 2012 г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/>
      </w:pPr>
      <w:r>
        <w:rPr/>
        <w:t>Стоимость курса – 14 800 руб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30-50-25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8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9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7:00Z</dcterms:created>
  <dc:creator>comp</dc:creator>
  <dc:description/>
  <cp:keywords/>
  <dc:language>en-US</dc:language>
  <cp:lastModifiedBy>Николай</cp:lastModifiedBy>
  <cp:lastPrinted>2011-09-22T16:31:00Z</cp:lastPrinted>
  <dcterms:modified xsi:type="dcterms:W3CDTF">2012-03-07T14:33:00Z</dcterms:modified>
  <cp:revision>13</cp:revision>
  <dc:subject/>
  <dc:title>                       </dc:title>
</cp:coreProperties>
</file>