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xx"/>
        </w:rPr>
        <w:t xml:space="preserve">                      </w:t>
      </w:r>
      <w:r>
        <w:rPr>
          <w:lang w:val="zxx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28190" cy="13665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.8pt" to="402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урс  «УПРАВЛЕНИЕ ФИНАНСАМИ И ИНФОРМАЦИЕЙ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 на собственников, менеджеров высшего и среднего звена, специалистов по финансовому анализу и планировани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родолжительность обучения  - </w:t>
      </w:r>
      <w:r>
        <w:rPr>
          <w:b/>
        </w:rPr>
        <w:t>2 месяца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 результате обуч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 xml:space="preserve">Сможете более эффективно работать и использовать разные типы информаций для анализа деятельности и принятия управленческих решений. 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>Научитесь работать с бухгалтерскими отчетами, статистическими данными и электронными таблицами, что расширит ваши навыки в менеджменте.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 xml:space="preserve">Исследуете такие вопросы, как входящие и исходящие потоки в организации и как они отражаются в информационных системах. 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>Овладеете различными инструментами учета и планирования затрат, бюджетирования, финансового анализа предприятия;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/>
        <w:t>Научитесь глубже разбираться в вопросах финансов и принимать более правильные управленческие реш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: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3.htm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неджер и информац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обязанности менеджера; качество и ценность информации; информационные управленческие системы и их влияние на деятельность организации; качество информации, предоставляемой потребителям; выявление информационных проблем менеджера и приоритетность их разрешения; анализ и представление данных;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3.htm" \l "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инансовый учет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ль финансовой информации в управлении процессами и ресурсами; отчет о движении денежных средств, баланс и отчет о прибылях и убытках; взаимосвязь между отчетными формами; управление циклом оборотного капитала и ликвидностью; относительные показатели; передача финансовой информации;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3.htm" \l "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траты и принятие решен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затрат и подходы к их определению; включение накладных расходов в себестоимость, распределение затрат по видам деятельности и маржинальный метод; уровень безубыточности и левераж; маржинальная прибыль и ее максимизация; решения об уровне цен и объеме реализации; принятие или отказ от вида деятельности; сценарии принятия решений;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3.htm" \l "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Работа с бюджет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и организации и управление с использованием бюджета; подходы к бюджетированию и типы бюджетов; формирование бюджета; интерпретация финансовых результатов и реагирование на отклонение от бюджета; относительные показатели и индикаторы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единый комплекс обучения на курсе входят:</w:t>
      </w:r>
    </w:p>
    <w:p>
      <w:pPr>
        <w:pStyle w:val="Normal"/>
        <w:tabs>
          <w:tab w:val="clear" w:pos="708"/>
          <w:tab w:val="left" w:pos="23505" w:leader="none"/>
        </w:tabs>
        <w:ind w:left="14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Изучение комплекта уникальных учебных материалов, разработанных совместно с Открытым университетом Великобр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Анализ учеб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Выполнение письменного задания по анализу своей практики и разработке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Очные занятия (семинары) 1 раз в неделю в субботу или в будний день (с 18.00 до 21.00 по договоренности с групп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ндивидуальные консультации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>Регистрация до 20 апреля, обучение май-июнь</w:t>
      </w:r>
      <w:r>
        <w:rPr/>
        <w:t xml:space="preserve"> 2012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оимость курса – 14 800 руб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/>
        <w:t xml:space="preserve">Вы можете ознакомиться с отзывами  выпускник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mbirsk</w:t>
      </w:r>
      <w:r>
        <w:rPr/>
        <w:t>-</w:t>
      </w:r>
      <w:r>
        <w:rPr>
          <w:lang w:val="en-US"/>
        </w:rPr>
        <w:t>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е свою профессиональную интуицию и управленческий опы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 бизнес-образованием!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Россия, 432063, г. Ульяновск, 1-й пер. Мира, д.2, 8 этаж, тел. (8422) 30-50-25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-mail: market@simbirsk-link.ru, www.simbirsk-link.ru, www.ou-lin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7"/>
    <w:qFormat/>
    <w:rPr>
      <w:b/>
      <w:bCs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8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9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9:00Z</dcterms:created>
  <dc:creator>comp</dc:creator>
  <dc:description/>
  <cp:keywords/>
  <dc:language>en-US</dc:language>
  <cp:lastModifiedBy>Николай</cp:lastModifiedBy>
  <cp:lastPrinted>2010-07-07T11:22:00Z</cp:lastPrinted>
  <dcterms:modified xsi:type="dcterms:W3CDTF">2012-03-07T14:32:00Z</dcterms:modified>
  <cp:revision>3</cp:revision>
  <dc:subject/>
  <dc:title>                       </dc:title>
</cp:coreProperties>
</file>