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49145" cy="1387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5pt" to="400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2790825" cy="2847975"/>
            <wp:effectExtent l="0" t="0" r="0" b="0"/>
            <wp:wrapNone/>
            <wp:docPr id="4" name="poed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edin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rFonts w:eastAsia="Arial"/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правленческие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поединки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Если Вы энергичны, готовы непрестанно двигаться только вперед, если Вам нравиться выигрывать,</w:t>
      </w:r>
      <w:r>
        <w:rPr>
          <w:sz w:val="24"/>
          <w:szCs w:val="24"/>
        </w:rPr>
        <w:t xml:space="preserve">  Учебный центр «Симбирск - ЛИНК» приглашает Вас принять участие в </w:t>
      </w:r>
      <w:r>
        <w:rPr>
          <w:b/>
          <w:sz w:val="24"/>
          <w:szCs w:val="24"/>
        </w:rPr>
        <w:t>У</w:t>
      </w:r>
      <w:r>
        <w:rPr>
          <w:b/>
          <w:bCs/>
          <w:sz w:val="24"/>
          <w:szCs w:val="24"/>
        </w:rPr>
        <w:t>правленческих поединках</w:t>
      </w:r>
      <w:r>
        <w:rPr>
          <w:sz w:val="24"/>
          <w:szCs w:val="24"/>
        </w:rPr>
        <w:t>*.</w:t>
      </w:r>
    </w:p>
    <w:p>
      <w:pPr>
        <w:pStyle w:val="Style16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Место проведения : г. Ульяновск, 1-ый пер. Мира, д.2, 8 этаж;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ремя проведения : </w:t>
      </w:r>
      <w:r>
        <w:rPr>
          <w:b/>
          <w:bCs/>
          <w:sz w:val="24"/>
          <w:szCs w:val="24"/>
        </w:rPr>
        <w:t>10 сентября с 10.00 до 13.00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одобно тому, как на войне бывает не только передвижение войск и маневрирование, но случается и бой, так и в управленческой борьбе иногда вспыхивают поединки. Мирная с виду беседа постепенно наполняется внутренним напряжением, и вот уже всем становится ясно — это поединок, и сейчас (здесь и теперь) решается вопрос: кто кого?! И от того, как этот вопрос решится, зависит не только судьба конкретной обсуждаемой проблемы, но и многих других проблем, связанных с теми отношениями, которые после поединка установятся между его участниками. Случается, что всего один управленческий поединок определяет эти отношения на многие го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Такие поединки могут вспыхнуть между партнерами по бизнесу, между двумя руководителями, начальником и подчиненным, между преподавателем и студентом, между друзьями или в семье. И если есть «зрители», то поединки приобретают особый накал, и уж никак не оставляют присутствующих безучастными, поскольку в них раскрывается сама суть человека, его подлинные волевые и моральные качества. Это — безусловно стрессовая ситуация. И хотя управленческие поединки случаются нечасто, сама возможность их возникновения удерживает тех, кто их боится, в определенных рамках, ограничивая возможности их развития и продвижения в жизни.» -  </w:t>
      </w:r>
      <w:r>
        <w:rPr>
          <w:rStyle w:val="Emphasis"/>
          <w:sz w:val="22"/>
          <w:szCs w:val="22"/>
        </w:rPr>
        <w:t xml:space="preserve">В. К. Тарасов, директор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spacing w:before="280" w:after="24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*Оценочная и обучающая технология «Управленческий поединок» разработана В. К. Тарасовым, руководителем </w:t>
      </w:r>
      <w:hyperlink r:id="rId6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ология позволяет каждому из участников: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280" w:after="119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демонстрировать свою персональную управленческую компетенцию;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получить по ней </w:t>
        </w:r>
      </w:hyperlink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громный объём обратной связи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. Обратная связь даётся девятью судьями, а также ведущим, который разбирает управленческую технологию, проявленную каждым участником, и указывает на ошибки и пути их устранения. Судьи разделены на три судейские коллегии по три судьи в каждой: «Нанимающие на работу», «Отправляющие на переговоры»,  «Доверяющие собственность». Каждый судья голосует по окончании поединка за одного из двух участников, а затем комментирует своё решение. </w:t>
        </w:r>
      </w:hyperlink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В качестве судей выступают топ-менеджеры и владельцы компаний.</w:t>
        </w:r>
      </w:hyperlink>
    </w:p>
    <w:p>
      <w:pPr>
        <w:pStyle w:val="Style16"/>
        <w:rPr>
          <w:sz w:val="24"/>
          <w:szCs w:val="24"/>
        </w:rPr>
      </w:pPr>
      <w:hyperlink r:id="rId13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Предусмотрен подготовительный этап, который представляют собой тренировочные поединки и индивидуальные консультации.</w:t>
        </w:r>
      </w:hyperlink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Ведущий— Исаевич И. И. </w:t>
      </w:r>
      <w:r>
        <w:rPr>
          <w:sz w:val="24"/>
          <w:szCs w:val="24"/>
        </w:rPr>
        <w:t xml:space="preserve">— тьютор Открытого университета Великобритании, проректор АНО «УЦ «Симбирск-ЛИНК» 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тоимость участия в управленческих поединках — 1000,00 руб.</w:t>
      </w:r>
    </w:p>
    <w:p>
      <w:pPr>
        <w:pStyle w:val="Style16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36"/>
          <w:szCs w:val="20"/>
        </w:rPr>
      </w:pPr>
      <w:r>
        <w:rPr>
          <w:sz w:val="32"/>
          <w:szCs w:val="32"/>
        </w:rPr>
        <w:t xml:space="preserve">Последний день приема заявок  (Приложение 1) — </w:t>
      </w:r>
      <w:r>
        <w:rPr>
          <w:b/>
          <w:sz w:val="32"/>
          <w:szCs w:val="32"/>
        </w:rPr>
        <w:t>8 сентября 2011г</w:t>
      </w:r>
      <w:r>
        <w:rPr>
          <w:sz w:val="32"/>
          <w:szCs w:val="32"/>
        </w:rPr>
        <w:t xml:space="preserve">. 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4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Style16"/>
        <w:spacing w:before="28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участие в Управленческих поединк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т участия 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частник, зритель, судь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16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сайт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бильный телефон 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заполнения _________________________ 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20"/>
        </w:rPr>
      </w:pPr>
      <w:r>
        <w:rPr>
          <w:sz w:val="32"/>
          <w:szCs w:val="32"/>
        </w:rPr>
        <w:t>Последний день приема заявок — 8 сентября 2011г.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5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Normal"/>
        <w:ind w:left="-390" w:hanging="3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footerReference w:type="default" r:id="rId16"/>
      <w:type w:val="nextPage"/>
      <w:pgSz w:w="11906" w:h="16838"/>
      <w:pgMar w:left="1260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schb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rasov.ru/" TargetMode="External"/><Relationship Id="rId6" Type="http://schemas.openxmlformats.org/officeDocument/2006/relationships/hyperlink" Target="http://www.tarasov.ru/" TargetMode="External"/><Relationship Id="rId7" Type="http://schemas.openxmlformats.org/officeDocument/2006/relationships/hyperlink" Target="http://www.tarasov.ru/" TargetMode="External"/><Relationship Id="rId8" Type="http://schemas.openxmlformats.org/officeDocument/2006/relationships/hyperlink" Target="http://www.tarasov.ru/" TargetMode="External"/><Relationship Id="rId9" Type="http://schemas.openxmlformats.org/officeDocument/2006/relationships/hyperlink" Target="http://www.tarasov.ru/" TargetMode="External"/><Relationship Id="rId10" Type="http://schemas.openxmlformats.org/officeDocument/2006/relationships/hyperlink" Target="http://www.tarasov.ru/" TargetMode="External"/><Relationship Id="rId11" Type="http://schemas.openxmlformats.org/officeDocument/2006/relationships/hyperlink" Target="http://www.tarasov.ru/" TargetMode="External"/><Relationship Id="rId12" Type="http://schemas.openxmlformats.org/officeDocument/2006/relationships/hyperlink" Target="http://www.tarasov.ru/" TargetMode="External"/><Relationship Id="rId13" Type="http://schemas.openxmlformats.org/officeDocument/2006/relationships/hyperlink" Target="http://www.tarasov.ru/" TargetMode="External"/><Relationship Id="rId14" Type="http://schemas.openxmlformats.org/officeDocument/2006/relationships/hyperlink" Target="mailto:simbirsk-link@mail.ru" TargetMode="External"/><Relationship Id="rId15" Type="http://schemas.openxmlformats.org/officeDocument/2006/relationships/hyperlink" Target="mailto:simbirsk-link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0:00Z</dcterms:created>
  <dc:creator>comp</dc:creator>
  <dc:description/>
  <dc:language>en-US</dc:language>
  <cp:lastModifiedBy>Николай</cp:lastModifiedBy>
  <cp:lastPrinted>2009-09-02T11:33:00Z</cp:lastPrinted>
  <dcterms:modified xsi:type="dcterms:W3CDTF">2011-08-29T10:20:00Z</dcterms:modified>
  <cp:revision>2</cp:revision>
  <dc:subject/>
  <dc:title/>
</cp:coreProperties>
</file>